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omunikat Oddziału Legnica na loty z m. Gardelegen I i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Lot z m. Gardelegen I odbędzie się dn. 20.05.2023 tj. sobota. Ponieważ na lot Gardelegen I i II nie pojedzie przyczepka zmieniliśmy objazd kabiny. W drodze powrotnej z lotu Brandenburg zostanie zostawiona przyczepka w Legnicy. Sekcje Legnica 1 i Legnica 2 będą wkładać równocześnie. Sekcje Legnica 1 i Legnica 2 będą wkładać do klatek w przyczepce lub na zewnątrz po ich wyciągnięciu. Gdy przyjedzie kabina klatki z gołębiami przełożone zostaną do kabiny. Po załadowaniu gołębi należy wszystkie gołębie napoić. Jazda ma odbywać się z podniesionymi roletami jeżeli nie będzie pad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rmonogram:</w:t>
      </w:r>
    </w:p>
    <w:p>
      <w:pPr>
        <w:pStyle w:val="Normal"/>
        <w:rPr>
          <w:sz w:val="28"/>
        </w:rPr>
      </w:pPr>
      <w:r>
        <w:rPr>
          <w:sz w:val="28"/>
        </w:rPr>
        <w:t>Odjazd z Jawora godz. 17:30 – 35 klatek.</w:t>
      </w:r>
    </w:p>
    <w:p>
      <w:pPr>
        <w:pStyle w:val="Normal"/>
        <w:rPr>
          <w:sz w:val="28"/>
        </w:rPr>
      </w:pPr>
      <w:r>
        <w:rPr>
          <w:sz w:val="28"/>
        </w:rPr>
        <w:t>Odjazd z Prochowic godz. 18:30 – 27 klatek.</w:t>
      </w:r>
    </w:p>
    <w:p>
      <w:pPr>
        <w:pStyle w:val="Normal"/>
        <w:rPr>
          <w:sz w:val="28"/>
        </w:rPr>
      </w:pPr>
      <w:r>
        <w:rPr>
          <w:sz w:val="28"/>
        </w:rPr>
        <w:t>Odjazd z Legnicy godz. 20:3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-ca 1 – 17 klat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-ca 2 – 29 klatek.</w:t>
      </w:r>
    </w:p>
    <w:p>
      <w:pPr>
        <w:pStyle w:val="Normal"/>
        <w:rPr>
          <w:sz w:val="28"/>
        </w:rPr>
      </w:pPr>
      <w:r>
        <w:rPr>
          <w:sz w:val="28"/>
        </w:rPr>
        <w:t>W przyczepce każda Seckja Legnica wkłada z innej strony przyczepki.</w:t>
      </w:r>
    </w:p>
    <w:p>
      <w:pPr>
        <w:pStyle w:val="Normal"/>
        <w:rPr>
          <w:sz w:val="28"/>
        </w:rPr>
      </w:pPr>
      <w:r>
        <w:rPr>
          <w:sz w:val="28"/>
        </w:rPr>
        <w:t>Kierowcy wiedzą o w/w poleceniach.</w:t>
      </w:r>
    </w:p>
    <w:p>
      <w:pPr>
        <w:pStyle w:val="Normal"/>
        <w:rPr>
          <w:sz w:val="28"/>
        </w:rPr>
      </w:pPr>
      <w:r>
        <w:rPr>
          <w:sz w:val="28"/>
        </w:rPr>
        <w:t xml:space="preserve">Proszę stosować się do w/w zalece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bry Lo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eczysław Zjaw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4:00Z</dcterms:created>
  <dc:creator>BD</dc:creator>
  <dc:description/>
  <dc:language>en-US</dc:language>
  <cp:lastModifiedBy>BD</cp:lastModifiedBy>
  <dcterms:modified xsi:type="dcterms:W3CDTF">2023-05-11T17:21:00Z</dcterms:modified>
  <cp:revision>1</cp:revision>
  <dc:subject/>
  <dc:title>Komunikat Oddziału Legnica na loty z m</dc:title>
</cp:coreProperties>
</file>