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Oddziału Legnica dot. lotu z m. Zossen dn.10.09.202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Na lot z m. Zossen nie pojedzie przyczepka. </w:t>
      </w:r>
    </w:p>
    <w:p>
      <w:pPr>
        <w:pStyle w:val="Normal"/>
        <w:rPr/>
      </w:pPr>
      <w:r>
        <w:rPr/>
        <w:t>Podział klatek w kabinie na Sekcje Oddziału Leg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Jawor</w:t>
        <w:tab/>
        <w:tab/>
        <w:t>- 41 klatek, odjazd godz. 17:00,</w:t>
      </w:r>
    </w:p>
    <w:p>
      <w:pPr>
        <w:pStyle w:val="Normal"/>
        <w:rPr/>
      </w:pPr>
      <w:r>
        <w:rPr/>
        <w:t>Sekcja Prochowice</w:t>
        <w:tab/>
        <w:t>- 29 klatek, odjazd godz. 18:00,</w:t>
      </w:r>
    </w:p>
    <w:p>
      <w:pPr>
        <w:pStyle w:val="Normal"/>
        <w:rPr/>
      </w:pPr>
      <w:r>
        <w:rPr/>
        <w:t>Sekcja Legnica 1</w:t>
        <w:tab/>
        <w:t>- 17 klatek, odjazd godz. 19:00,</w:t>
      </w:r>
    </w:p>
    <w:p>
      <w:pPr>
        <w:pStyle w:val="Normal"/>
        <w:rPr/>
      </w:pPr>
      <w:r>
        <w:rPr/>
        <w:t>Sekcja Legnica 2</w:t>
        <w:tab/>
        <w:t>- 21 klatek, odjazd godz. 19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otu podana zostanie w późniejszym terminie ze względu na zmiany w pogodzie. Sekcja Legnica wkłada o godz. 16:3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brego lotu</w:t>
      </w:r>
    </w:p>
    <w:p>
      <w:pPr>
        <w:pStyle w:val="Normal"/>
        <w:jc w:val="right"/>
        <w:rPr/>
      </w:pPr>
      <w:r>
        <w:rPr/>
        <w:t>Mieczysław Zjaw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23:00Z</dcterms:created>
  <dc:creator>BD</dc:creator>
  <dc:description/>
  <dc:language>en-US</dc:language>
  <cp:lastModifiedBy>BD</cp:lastModifiedBy>
  <dcterms:modified xsi:type="dcterms:W3CDTF">2023-09-04T18:29:00Z</dcterms:modified>
  <cp:revision>1</cp:revision>
  <dc:subject/>
  <dc:title>Komunikat Oddziału Legnica dot</dc:title>
</cp:coreProperties>
</file>