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/>
      </w:pPr>
      <w:r>
        <w:rPr>
          <w:rFonts w:eastAsia="Courier New"/>
        </w:rPr>
        <w:t xml:space="preserve">    </w:t>
      </w:r>
      <w:r>
        <w:rPr/>
        <w:t>LOT Z MIEJSCOWOŚCI :       GUBIN    LUCKAU BRANDENBU      BURG     ZEVEN    BOXTEL</w:t>
      </w:r>
    </w:p>
    <w:p>
      <w:pPr>
        <w:pStyle w:val="Zwykytekst"/>
        <w:rPr/>
      </w:pPr>
      <w:r>
        <w:rPr/>
        <w:t>-------------- S E K C J A    N R    1------------------------------------------------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101-DUBLAŃSKI LESZEK         140270    191730    283470    323220    531450    75895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102-DZIOPAK A.B.M.           138570    189370    281260    320740    529140    75611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103-SZWED DAMIAN             139080    192470    283650    324350    531930    76177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104-SROKA BRONISŁAW          145570    196700    288570    328050    536470    76299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105-KOCZĄB JAROSŁAW          138290    189250    281100    320660    529010    75619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106-HUBISZ ŁUKASZ            145400    196520    288390    327870    536290    76282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107-PAPACZ MICHAŁ            152210    206660    297600    338610    545990    77586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108-ANCZEWSKI ŁUKASZ         146170    198280    289890    329830    537950    76554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109-NOWAKOWSKI RYSZARD       141710    192970    284770    324400    532720    75983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111-JABŁOŃSKI &amp; OWCZAREK     148680    200840    292460    332380    540520    76790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112-CHOCHOŁ JAN              130660    181190    273070    312610    520950    74860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114-BIAŁOZORSKI ANDRZEJ      146830    198140    289970    329520    537900    76448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115-CZAJA PIOTR              141920    192930    284790    324290    532690    75948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116-GÓRANOWSKI EUGENIUSZ     142590    193940    285730    325380    533680    76079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117-SKRZĄTEK STANISŁAW       138280    189220    281070    320620    528970    75612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118-CHMIELUS ANDRZEJ         139940    191320    283070    322790    531040    75848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119-DURBAJŁO WIESŁAW         141080    192640    284360    324140    532360    75988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121-KAMIŃSKI G. &amp; J.         133120    184460    276160    316010    524160    75236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123-RZEPECKI JERZY           142480    193800    285600    325230    533540    76063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124-GRONOSTAL JAN            139590    190830    282610    322270    530560    75789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126-SZUSTAK ANDRZEJ          150660    201080    293160    332200    540900    76601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128-REMISZEWSKI &amp; SZEWC      143980    195030    286900    326380    534800    76140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129-PANOK ZYGMUNT            147540    198840    290680    330200    538600    76508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130-ROŚLICKI LESZEK          152220    203920    295690    335310    543660    77009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134-KOZŁOWSKI DANIEL         145250    195720    287750    326920    535530    76133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136-KOLBER PATRYK            148320    203100    293900    335140    542340    772990</w:t>
      </w:r>
    </w:p>
    <w:p>
      <w:pPr>
        <w:pStyle w:val="Zwykytekst"/>
        <w:rPr/>
      </w:pPr>
      <w:r>
        <w:rPr/>
        <w:t>-------------- S E K C J A    N R    3------------------------------------------------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301-TACZYŃSKI G i K          132150    189700    279270    322130    527980    76351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302-BRASZKA JAN              132560    191650    280500    324160    529270    76683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303-CHOJNACKI BOGUSŁAW       134150    193060    282010    325560    530780    76798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304-MAJK KRZYSZTOF           134830    193640    282640    326130    531410    76842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306-WŁODARSKI RYSZARD        140660    198900    288220    331360    536960    77281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307-SZCZERBA DARIUSZ         135970    191660    282020    323890    530580    76348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308-POPENDYK ADAM            134230    193050    282040    325550    530810    76788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309-HOŁOWATY TADEUSZ         134300    193070    282090    325560    530850    76786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310-BOGUSIEWICZ TADEUSZ      132410    191420    280300    323920    529070    76653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311-KAZIDRÓG MARIUSZ         135060    194030    282950    326530    531720    76894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313-KOSZELA KRZYSZTOF        132860    191940    280800    324450    529570    76709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314-JÓŹWIAK KRZYSZTOF        133340    192500    281310    325010    530090    76769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315-POTRZEBA MARIUSZ         140130    198390    287700    330850    536450    77237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316-KWIATKOWSKI IRENEUSZ     135050    194010    282940    326510    531710    76892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317-INCZ ADAM I JAN          134710    193560    282540    326050    531310    76838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319-PISKOROWSKI M. i K.      137620    195260    284830    327680    533540    76880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321-MAŁYSA JAN               132350    191390    280260    323900    529030    76653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323-MOSICA RYSZARD           132590    191650    280510    324160    529290    76679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324-KOZIARSKI RYSZARD        135890    194240    283470    326720    532220    76855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325-GAJOR JAN I HENRYK       133190    191220    280580    323680    529320    76541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328-PRZYTOCKI ROMAN          140580    198990    288230    331460    536980    77307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331-LICHOTA STANISŁAW        137490    194690    284450    327080    533140    76784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333-SZYDŁOWSKI ANDRZEJ       146330    202110    292530    334310    541090    773200</w:t>
      </w:r>
    </w:p>
    <w:p>
      <w:pPr>
        <w:pStyle w:val="Zwykytekst"/>
        <w:rPr/>
      </w:pPr>
      <w:r>
        <w:rPr/>
        <w:t>-------------- S E K C J A    N R    4------------------------------------------------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401-CHMIELARSKI JAN          123070    173060    264990    304490    512830    74091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402-BARAN ANDRZEJ            122920    172980    264880    304420    512740    74090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404-PORĘBA GRZEGORZ          126880    176910    268860    308280    516680    74431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405-SOBOL MIROSŁAW           121440    169910    262150    301050    509750    73661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406-TOMALAK ZBIGNIEW         126880    176900    268860    308270    516680    74429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407-MACZUGA DARIUSZ          126750    175320    267590    306380    515160    74138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408-HUPENTAL MIROSŁAW        125830    175970    267890    307380    515730    74360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409-PAŁKA PIOTR              124040    174720    266490    306270    514440    74307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410-ZJAWIN MIECZYSŁAW        126700    181330    271980    313490    520440    75295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411-JEZIERSKI BRONISŁAW      139270    194500    285060    326660    533570    76561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412-BRZEZINA JAN             139170    194440    284980    326600    533490    76559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413-PLIŚ ZBIGNIEW            125400    177740    269090    309570    517280    74744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414-GACHOWSKI HENRYK         127290    183150    273360    315460    521950    75583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415-ZAROTYŃSKI ZDZISŁAW      127230    183110    273310    315410    521900    75581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416-SAWCZUK TADEUSZ          130330    184510    275350    316580    523760    75540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417-ZABOROWSKI-BROMA         129610    185390    275650    317670    524230    75780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418-PIĘTOŃ JAROSŁAW          121530    173570    264960    305400    513120    74342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419-JASZCZYSZYN WIESŁAW      130140    185740    276080    317990    524640    75794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420-MACHNICKI MARIUSZ        121450    175330    266170    307430    514560    74678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421-MENDEL ADRIAN            121410    172790    264350    304500    512420    74207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422-BUKSZA FRANCISZEK        130380    184480    275350    316540    523740    75530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423-MARUD ANDRZEJ            127310    182530    272980    314760    521510    75463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424-GIEDROJĆ EDWARD          129370    186920    276460    319360    525180    76094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425-ŻOŁNIERCZYK JAROSŁAW     130930    188100    277820    320500    526500    76166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426-WROŃSKI RADOSŁAW         128910    186390    275960    318820    524660    76037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427-SZYLAR ADAM              131120    188070    277890    320460    526560    76143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428-DOROSZYŃSKI GRZEGORZ     131920    188830    278670    321220    527340    76210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429-KWAŚNIAK LECH            136820    191230    282050    323280    530470    76174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430-ZAGAŃCZYK ADAM           134040    189490    279920    321700    528460    76124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>
          <w:lang w:val="en-US"/>
        </w:rPr>
        <w:t>431-BIŁYK ZBIGNIEW           129780    185420    275740    317680    524300    757690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32-LANG JANUSZ              131060    186870    277140    319150    525720    759200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33-MICHAŁKÓW ROMAN          128100    183670    274000    315940    522560    756020</w:t>
      </w:r>
    </w:p>
    <w:p>
      <w:pPr>
        <w:pStyle w:val="Zwykytekst"/>
        <w:rPr/>
      </w:pPr>
      <w:r>
        <w:rPr>
          <w:rFonts w:eastAsia="Courier New"/>
          <w:lang w:val="en-US"/>
        </w:rPr>
        <w:t xml:space="preserve"> </w:t>
      </w:r>
      <w:r>
        <w:rPr/>
        <w:t>434-WOJCIECHOWSKI JACEK      120740    177810    267470    310240    516150    75202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435-BARANSKI JAN             130540    184720    275560    316790    523970    75559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436-SOŁTYSIAK DARIUSZ        132210    188110    278350    320390    526940    76043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437-SALAMON SEBASTIAN        123920    178790    269330    311000    517830    75088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438-ANKUS MARIUSZ I OLA      129300    186710    276310    319150    525020    760620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9:02:00Z</dcterms:created>
  <dc:creator>golebie</dc:creator>
  <dc:description/>
  <cp:keywords/>
  <dc:language>en-US</dc:language>
  <cp:lastModifiedBy>golebie</cp:lastModifiedBy>
  <dcterms:modified xsi:type="dcterms:W3CDTF">2025-01-20T19:02:00Z</dcterms:modified>
  <cp:revision>2</cp:revision>
  <dc:subject/>
  <dc:title>    LOT Z MIEJSCOWOŚCI :       GUBIN    LUCKAU BRANDENBU      BURG     ZEVEN    BOXTEL</dc:title>
</cp:coreProperties>
</file>