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  <w:bCs/>
          <w:sz w:val="28"/>
          <w:szCs w:val="28"/>
        </w:rPr>
        <w:t>PLAN DZIAŁANIA ODDZIAŁU PZHGP LEGNIC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ab/>
        <w:tab/>
        <w:tab/>
        <w:t>NA 2025 ROK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Przeprowadzać posiedzenia Zarządu Oddziału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Zrealizować plan lotów gołębi dorosłych i młodych w 2025r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Mistrzostwo Punktowe Oddziału Gołębi Dorosłych( z całego spisu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unktacja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ty do 300km</w:t>
        <w:tab/>
        <w:tab/>
        <w:t>punkty robi 7 pierwszych gołębi</w:t>
        <w:tab/>
        <w:t>7x30pkt=21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ty 300-500km</w:t>
        <w:tab/>
        <w:t>punkty robi 7 pierwszych gołębi</w:t>
        <w:tab/>
        <w:t>7x35pkt=24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ty 500-700km</w:t>
        <w:tab/>
        <w:t>punkty robi 6 pierwszych gołębi</w:t>
        <w:tab/>
        <w:t>6x50pkt=30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wyżej 700km</w:t>
        <w:tab/>
        <w:t>punkty robi 5 pierwszych gołębi</w:t>
        <w:tab/>
        <w:t>5x70pkt=35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niki do Mistrzostwa Oddziału obliczane będą  z list  oddziałowych .Przyznać puchary dla Mistrza ,dwóch Wicemistrzów i 7 przodowników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Mistrzostwo Oddziału gołębi dorosłych z wszystkich lotów ujętych w zatwierdzonym planie na 2025r.Według zasad GMP.Przyznać puchary dla Mistrza i dwóch Wicemistrzów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Mistrzostwo Oddziału gołębi dorosłych w kategoriach: A,B,C,D,M ,IM i GMP.Obowiązuje regulamin MP.Przyznać puchary dla Mistrza i dwóch Wicemistrzów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Mistrzostwo Oddziału gołębi rocznych z lotów do 700 km.Wyniki obliczane z list oddziałowych.Przyznać puchary dla Mistrza i dwóch Wicemistrzów.Punkty robi 5 pierwszych gołębi z całego spisu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oty do 300 km </w:t>
        <w:tab/>
        <w:t>-</w:t>
        <w:tab/>
        <w:t>5x30 pkt = 15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ty  300-500 km</w:t>
        <w:tab/>
        <w:t>-</w:t>
        <w:tab/>
        <w:t>5x 40 pkt = 20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ty 500-700 km</w:t>
        <w:tab/>
        <w:t>-</w:t>
        <w:tab/>
        <w:t>5x 50pkt  =25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Mistrzostwo Oddziału Gołębi Młodych – seria 5 pierwszych gołębi  z całego spisu. Punkty jak w Mistrzostwie Punktowym Oddziału Gołębi Dorosłych(pkt.3).Wyniki do Mistrzostwa Oddziału obliczane z list oddziałowych .Przyznać puchary dla Mistrza ,dwóch Wicemistrzów i 7 przodowników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Mistrzostwo Oddziału Gołębi Młodych kat.A.Obowiązuje regulamin MP.Przyznać puchary dla Mistrza i dwóch Wicemistrzów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9.Mistrzostwo Oddziału Gołębi Młodych  GMP. Obowiązuje regulamin MP.Przyznać puchary dla Mistrza i dwóch Wicemistrzów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. Nagrodzić pucharem i dyplomem  najlepszego  lotnika dorosłego  i młodego  – bez względu na płeć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. Nagrodzić dyplomami 3 pierwsze gołębie dorosłe i młode z każdego lotu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12.Loty pucharowe gołębi dorosłych i młodych 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GOŁĘBIE DOROSŁ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uckau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urg 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even 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oxtel 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Seria: 3 pierwsze gołębie z całego spisu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GOŁĘBIE MŁOD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ossen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ria : 3 pierwsze gołębie z całego spisu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3.Przeprowadzić szkolenie Komisji Wkładaniowych i Zegarowych poszczególnych Sekcji oraz dokonać wyboru Oddziałowej Komisji Wkładaniowej i Zegarowej.Przewodniczy V-ce Prezes d/s Lotowych Oddziału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4.Przeprowadzić kontrole z przylotu gołębi dorosłych u wytypowanych hodowców - sporządzić protokoły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5.Oddział pokryje koszty zakupu papieru do klatek  i koszt wody do pojenia gołębi , a także będzie partycypował w kosztach prądu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6.Opłata stała na rok 2025 wynosi 200 z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7.Opłata za gołębia dorosłego to 8 zł (każdy gołąb na spisie),Hodowca zgłaszający  gołębie na maraton ponosi dodatkową opłatę. Opłata ta na każdy maraton jest ruchoma . Hodowca dokona opłaty(od zgłoszonego gołębia) po wyliczeniu kosztów przez Okręg – Regulamin Lotowo-Zegarowy Rozdział II pkt.2 h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8.Opłata za gołębia młodego to 3,50 zł  (każdy gołąb na spisie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9.Koszt zakupu obrączki rodowej na 2026 wynosi 2,50 zł 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0.Składkę administracyjną zapłaci każdy hodowca ,który będzie lotowa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1.Tandem zapłaci jedną składkę administracyjną oraz 2 składki członkowskie i 2 składki na utrzymanie Okręgu ( 2 x 30 zł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2.Nowowstępujący hodowca  lotujący   gołębiami młodymi  płaci: wpisowe w kwocie 90zł, składkę administracyjną w kwocie 100 zł oraz 3,50 zł od gołębia młodego(cały spis),składkę członkowską - 45 zł i 30zł na utrzymanie Okręgu 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3. Członek Oddziału PZHGP w Legnicy jest zobowiązany wnieść co roku opłatę w wysokości 200 zł (tandem 1 składka) z przeznaczeniem- w perspektywie-na zakup nowego samochodu .Termin ostateczny- podczas zdawania spisu gołębi młodych 2025 r.Zbierane pieniądze winny znajdować się na osobnym rachunku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4. Zorganizować 1 lot próbny gołębi młodych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02.08.2025r.</w:t>
        <w:tab/>
        <w:t xml:space="preserve"> - Krzywa – lotnisko ( koszowanie wieczorem  w dniu 01.08.2025r. – godziny do ustalenia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5.Obowiązuje  pojenie/na każdy lot/ wszystkich gołębi  znajdujących się w kabinie- na ostatnim punkcie wkładania. Gołębie poją kierowca wraz z konwojentem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6.Nadzór nad transportem i kierowcami prowadzi V-ce Prezes ds. Gospodarczych 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padokumentuZnak">
    <w:name w:val="Mapa dokumentu Znak"/>
    <w:basedOn w:val="DefaultParagraphFont"/>
    <w:qFormat/>
    <w:rPr>
      <w:rFonts w:ascii="Segoe UI" w:hAnsi="Segoe UI" w:eastAsia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31:00Z</dcterms:created>
  <dc:creator>Ewa</dc:creator>
  <dc:description/>
  <dc:language>en-US</dc:language>
  <cp:lastModifiedBy>Ewa Sawczuk</cp:lastModifiedBy>
  <cp:lastPrinted>2019-03-02T21:18:00Z</cp:lastPrinted>
  <dcterms:modified xsi:type="dcterms:W3CDTF">2025-03-03T22:21:00Z</dcterms:modified>
  <cp:revision>0</cp:revision>
  <dc:subject/>
  <dc:title/>
</cp:coreProperties>
</file>